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ноября 2022 года                                                                                  № 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азыр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9.12.2020г. № 141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Укрепление правопорядка, профилак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нарушений, усиление борьбы с преступ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отиводействие коррупции на территории Газырского сельского поселения Выселковского района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  <w:t xml:space="preserve">В связи с приведением в соответствие с требованиями законодательств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Укрепление правопорядка, профилактика правонарушений, усиление борьбы с преступностью и противодействие коррупции на территории Газырского сельского поселения Выселковского района», утвержденной Постановлением администрации Газырского сельского поселения Выселковского района от 29.12.2020г. № 141,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0.11.2021г. № 11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Укрепление правопорядка, профилактика правонарушений, усиление борьбы с преступностью и противодействие коррупции на территории Газырского сельского поселения Выселк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15.12.2021г. № 130 «О внесении изменений в Постановление администрации Газырского сельского поселения Выселковского района от 10.11.2021г. № 113 «Об утверждении муниципальной программы «Укрепление правопорядка, профилактика правонарушений, усиление борьбы с преступностью и противодействие коррупции на территории Газырского сельского поселения Выселковского района»» признать утратившим сил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азырского сельского поселения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ab/>
        <w:t xml:space="preserve">     </w:t>
        <w:tab/>
        <w:t xml:space="preserve">       И.А. Перхайм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Колонтитул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3:00Z</dcterms:created>
  <dc:creator>Людмила Петровна</dc:creator>
  <dc:description/>
  <cp:keywords/>
  <dc:language>en-US</dc:language>
  <cp:lastModifiedBy>user</cp:lastModifiedBy>
  <cp:lastPrinted>2022-11-15T11:18:00Z</cp:lastPrinted>
  <dcterms:modified xsi:type="dcterms:W3CDTF">2022-11-15T08:23:00Z</dcterms:modified>
  <cp:revision>16</cp:revision>
  <dc:subject/>
  <dc:title/>
</cp:coreProperties>
</file>